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:</w:t>
      </w:r>
    </w:p>
    <w:p>
      <w:pPr>
        <w:pStyle w:val="Normal"/>
        <w:snapToGrid w:val="false"/>
        <w:spacing w:lineRule="exact" w:line="240" w:before="280" w:after="156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河北大学博士后合作导师资格申请及审批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95"/>
        <w:gridCol w:w="981"/>
        <w:gridCol w:w="442"/>
        <w:gridCol w:w="272"/>
        <w:gridCol w:w="137"/>
        <w:gridCol w:w="1009"/>
        <w:gridCol w:w="425"/>
        <w:gridCol w:w="709"/>
        <w:gridCol w:w="567"/>
        <w:gridCol w:w="425"/>
        <w:gridCol w:w="1137"/>
      </w:tblGrid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7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7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博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培养出一届博士毕业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从事的一级学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后流动站名称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哲学     □中国史    □ 教育学   □中国语言文学</w:t>
            </w:r>
          </w:p>
        </w:tc>
      </w:tr>
      <w:tr>
        <w:trPr>
          <w:trHeight w:val="608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     □生物学       □光学工程</w:t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6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方向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</w:tr>
      <w:tr>
        <w:trPr>
          <w:trHeight w:val="60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5" w:right="-6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</w:tr>
      <w:tr>
        <w:trPr>
          <w:trHeight w:val="261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导师基本情况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包括个人简介、学术背景及主要学术兼职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承担主要科研项目及经费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金额（元）</w:t>
            </w:r>
          </w:p>
        </w:tc>
      </w:tr>
      <w:tr>
        <w:trPr>
          <w:trHeight w:val="61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9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收条件及拟主要研究任务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博士后的培养使用计划（以两年为限）</w:t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者承诺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保证申请书内容的真实性。如果获得批准，我将履行合作导师的职责，严格遵守有关规定，按计划认真开展指导研究工作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字：               年 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部门审核结果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承担科研项目及可支出经费情况属实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ind w:left="3221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负责人签字：               （公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日</w:t>
            </w:r>
          </w:p>
        </w:tc>
      </w:tr>
      <w:tr>
        <w:trPr>
          <w:trHeight w:val="1526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动站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对申请人资格和申请表内容进行审核。申请人如获批准，我单位将根据学校有关博士后管理规定，保证对研究计划实施给予一定保障，督促合作导师完成计划内容。</w:t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7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80" w:after="80"/>
              <w:ind w:left="3221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负责人签字：               （公章）</w:t>
            </w:r>
          </w:p>
          <w:p>
            <w:pPr>
              <w:pStyle w:val="Normal"/>
              <w:spacing w:before="80" w:after="80"/>
              <w:ind w:left="7484" w:hanging="273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47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                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>
          <w:rFonts w:ascii="黑体;SimHei" w:hAnsi="黑体;SimHei" w:cs="黑体;SimHei" w:eastAsia="黑体;SimHei"/>
        </w:rPr>
        <w:t>注：请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一式两份，由所在流动站统一报送学校博士后管理办公室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7:00Z</dcterms:created>
  <dc:creator>rsc</dc:creator>
  <dc:description/>
  <cp:keywords/>
  <dc:language>en-US</dc:language>
  <cp:lastModifiedBy>微软用户</cp:lastModifiedBy>
  <cp:lastPrinted>2014-10-29T08:54:00Z</cp:lastPrinted>
  <dcterms:modified xsi:type="dcterms:W3CDTF">2014-10-29T00:56:00Z</dcterms:modified>
  <cp:revision>20</cp:revision>
  <dc:subject/>
  <dc:title>关于制定2009年博士后招收计划的通知</dc:title>
</cp:coreProperties>
</file>