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河北大学博士后延期出站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12"/>
        <w:gridCol w:w="2441"/>
        <w:gridCol w:w="2077"/>
      </w:tblGrid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动站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出站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后出站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延期出站的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460" w:firstLine="11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right="14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流动站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580" w:firstLine="11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博士后工作领导小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340" w:firstLine="11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</w:t>
      </w:r>
      <w:r>
        <w:rPr/>
        <w:t>2</w:t>
      </w:r>
      <w:r>
        <w:rPr/>
        <w:t>份，一份博士后管理办公室留存，一份流动站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49:00Z</dcterms:created>
  <dc:creator>钟小诗</dc:creator>
  <dc:description/>
  <cp:keywords/>
  <dc:language>en-US</dc:language>
  <cp:lastModifiedBy>微软用户</cp:lastModifiedBy>
  <cp:lastPrinted>2013-11-28T09:45:00Z</cp:lastPrinted>
  <dcterms:modified xsi:type="dcterms:W3CDTF">2013-12-18T03:37:00Z</dcterms:modified>
  <cp:revision>7</cp:revision>
  <dc:subject/>
  <dc:title>中国科学院遗传与发育生物学研究所</dc:title>
</cp:coreProperties>
</file>