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-212090</wp:posOffset>
                </wp:positionV>
                <wp:extent cx="467741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34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44"/>
                              </w:rPr>
                              <w:t>河北大学教学岗位招聘教师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31.1pt;mso-wrap-distance-left:9pt;mso-wrap-distance-right:9pt;mso-wrap-distance-top:0pt;mso-wrap-distance-bottom:0pt;margin-top:-16.7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34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44"/>
                        </w:rPr>
                        <w:t>河北大学教学岗位招聘教师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511"/>
        <w:gridCol w:w="355"/>
        <w:gridCol w:w="395"/>
        <w:gridCol w:w="322"/>
        <w:gridCol w:w="356"/>
        <w:gridCol w:w="42"/>
        <w:gridCol w:w="175"/>
        <w:gridCol w:w="177"/>
        <w:gridCol w:w="373"/>
        <w:gridCol w:w="360"/>
        <w:gridCol w:w="47"/>
        <w:gridCol w:w="139"/>
        <w:gridCol w:w="330"/>
        <w:gridCol w:w="204"/>
        <w:gridCol w:w="180"/>
        <w:gridCol w:w="175"/>
        <w:gridCol w:w="52"/>
        <w:gridCol w:w="112"/>
        <w:gridCol w:w="206"/>
        <w:gridCol w:w="540"/>
        <w:gridCol w:w="44"/>
        <w:gridCol w:w="110"/>
        <w:gridCol w:w="273"/>
        <w:gridCol w:w="20"/>
        <w:gridCol w:w="273"/>
        <w:gridCol w:w="154"/>
        <w:gridCol w:w="345"/>
        <w:gridCol w:w="566"/>
        <w:gridCol w:w="17"/>
        <w:gridCol w:w="348"/>
        <w:gridCol w:w="364"/>
        <w:gridCol w:w="157"/>
        <w:gridCol w:w="211"/>
        <w:gridCol w:w="630"/>
        <w:gridCol w:w="630"/>
      </w:tblGrid>
      <w:tr>
        <w:trPr>
          <w:trHeight w:val="375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专业</w:t>
            </w:r>
          </w:p>
        </w:tc>
        <w:tc>
          <w:tcPr>
            <w:tcW w:w="321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2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目</w:t>
            </w:r>
          </w:p>
        </w:tc>
        <w:tc>
          <w:tcPr>
            <w:tcW w:w="8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0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8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科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批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52" w:type="dxa"/>
            <w:gridSpan w:val="1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1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52" w:type="dxa"/>
            <w:gridSpan w:val="1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1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5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54" w:type="dxa"/>
            <w:gridSpan w:val="3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2" w:type="dxa"/>
            <w:gridSpan w:val="3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学习课程及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成绩单）</w:t>
            </w:r>
          </w:p>
        </w:tc>
        <w:tc>
          <w:tcPr>
            <w:tcW w:w="8682" w:type="dxa"/>
            <w:gridSpan w:val="3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况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配偶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名</w:t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年龄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23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单位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庭住址</w:t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属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名</w:t>
            </w:r>
          </w:p>
        </w:tc>
        <w:tc>
          <w:tcPr>
            <w:tcW w:w="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关系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年龄</w:t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500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00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</w:tr>
      <w:tr>
        <w:trPr>
          <w:trHeight w:val="481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00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</w:tr>
      <w:tr>
        <w:trPr>
          <w:trHeight w:val="453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00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firstLine="211"/>
        <w:rPr/>
      </w:pPr>
      <w:r>
        <w:rPr>
          <w:b/>
        </w:rPr>
        <w:t>注：用</w:t>
      </w:r>
      <w:r>
        <w:rPr>
          <w:b/>
        </w:rPr>
        <w:t>A4</w:t>
      </w:r>
      <w:r>
        <w:rPr>
          <w:b/>
        </w:rPr>
        <w:t>纸正反面打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6202680" cy="8789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78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455"/>
                              <w:gridCol w:w="2292"/>
                              <w:gridCol w:w="2880"/>
                              <w:gridCol w:w="3540"/>
                            </w:tblGrid>
                            <w:tr>
                              <w:trPr>
                                <w:trHeight w:val="4817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公开招聘工作人员暂行办法》等学校相关政策所规定的各项内容，并详读了《河北大学接收毕业生试行聘用制的实施办法》等相关文件。如被河北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报考并考取了博士研究生，我自愿放弃攻读博士研究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　　　　　   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　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基层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考核小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及分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kern w:val="0"/>
                                      <w:sz w:val="24"/>
                                    </w:rPr>
                                    <w:t>考核项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kern w:val="0"/>
                                      <w:sz w:val="24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360" w:hanging="0"/>
                                    <w:jc w:val="right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5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考核小组成员签字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考核组长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考核成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5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　　　　　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52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7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    月   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92.05pt;mso-wrap-distance-left:9pt;mso-wrap-distance-right:9pt;mso-wrap-distance-top:0pt;mso-wrap-distance-bottom:0pt;margin-top:-0.3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455"/>
                        <w:gridCol w:w="2292"/>
                        <w:gridCol w:w="2880"/>
                        <w:gridCol w:w="3540"/>
                      </w:tblGrid>
                      <w:tr>
                        <w:trPr>
                          <w:trHeight w:val="4817" w:hRule="atLeast"/>
                          <w:cantSplit w:val="true"/>
                        </w:trPr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公开招聘工作人员暂行办法》等学校相关政策所规定的各项内容，并详读了《河北大学接收毕业生试行聘用制的实施办法》等相关文件。如被河北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报考并考取了博士研究生，我自愿放弃攻读博士研究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　　　　　   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ind w:firstLine="532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　年　 月　 日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基层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考核小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及分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kern w:val="0"/>
                                <w:sz w:val="24"/>
                              </w:rPr>
                              <w:t>考核项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kern w:val="0"/>
                                <w:sz w:val="24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3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8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360" w:hanging="0"/>
                              <w:jc w:val="righ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5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考核小组成员签字</w:t>
                            </w:r>
                          </w:p>
                        </w:tc>
                        <w:tc>
                          <w:tcPr>
                            <w:tcW w:w="8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考核组长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考核成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5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　　　　　　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52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    月   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0:00Z</dcterms:created>
  <dc:creator>lhc</dc:creator>
  <dc:description/>
  <cp:keywords/>
  <dc:language>en-US</dc:language>
  <cp:lastModifiedBy>微软用户</cp:lastModifiedBy>
  <cp:lastPrinted>2013-04-10T17:28:00Z</cp:lastPrinted>
  <dcterms:modified xsi:type="dcterms:W3CDTF">2014-04-25T09:17:00Z</dcterms:modified>
  <cp:revision>33</cp:revision>
  <dc:subject/>
  <dc:title>接收毕业生考核表</dc:title>
</cp:coreProperties>
</file>