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/>
        <w:t>引进高层次人才申报晋升高级专业技术职务任职资格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微软用户</cp:lastModifiedBy>
  <cp:lastPrinted>2014-07-17T09:56:00Z</cp:lastPrinted>
  <dcterms:modified xsi:type="dcterms:W3CDTF">2014-09-26T02:58:00Z</dcterms:modified>
  <cp:revision>12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