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-212090</wp:posOffset>
                </wp:positionV>
                <wp:extent cx="467741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w w:val="80"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工作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31.1pt;mso-wrap-distance-left:9pt;mso-wrap-distance-right:9pt;mso-wrap-distance-top:0pt;mso-wrap-distance-bottom:0pt;margin-top:-16.7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44"/>
                          <w:lang w:val="en-US" w:eastAsia="zh-CN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" w:ascii="黑体" w:hAnsi="黑体"/>
                          <w:b/>
                          <w:bCs/>
                          <w:w w:val="80"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工作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332"/>
        <w:gridCol w:w="345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（代码）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（本、硕、博）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65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805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2443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应聘资格、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14.6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2443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应聘资格、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0:00Z</dcterms:created>
  <dc:creator>lhc</dc:creator>
  <dc:description/>
  <dc:language>en-US</dc:language>
  <cp:lastModifiedBy>谭如峰</cp:lastModifiedBy>
  <cp:lastPrinted>2020-12-16T10:40:00Z</cp:lastPrinted>
  <dcterms:modified xsi:type="dcterms:W3CDTF">2021-12-31T09:29:28Z</dcterms:modified>
  <cp:revision>49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06A9FB4D47C98DEF7494DC7FA854</vt:lpwstr>
  </property>
  <property fmtid="{D5CDD505-2E9C-101B-9397-08002B2CF9AE}" pid="3" name="KSOProductBuildVer">
    <vt:lpwstr>2052-11.1.0.11194</vt:lpwstr>
  </property>
</Properties>
</file>