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河北大学博士后期满出站科研工作评审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1620"/>
        <w:gridCol w:w="900"/>
        <w:gridCol w:w="23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站期间科研成果统计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发表篇数及出版情况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及收录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论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第一作者论文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认定一类刊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认定二类刊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认定三类刊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学术会议论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著作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版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版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（译）著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材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式出版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专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情况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获奖（项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经费（万元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或参加项目（项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（项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项统计仅限进站后所做的工作，表内不能填下的，可附页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为已正式发表（含已被接受的）。应按顺序注明作者、标题、刊物名称、卷（期）、页、年度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正式出版的专著（含已被接受的），列出书名、作者、出版社、出版年度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收录情况；（只统计河北大学为第一作者单位的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被引用的篇数、次数（不含自引用篇数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加国家重大、重点项目（如攀登、</w:t>
            </w:r>
            <w:r>
              <w:rPr/>
              <w:t>973</w:t>
            </w:r>
            <w:r>
              <w:rPr/>
              <w:t>、攻关、国防重大）、基金项目的统计清单（按项目参加人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获奖情况（获奖人、奖励名称、等级、证书等）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以上内容由博士后本人填写，流动站负责审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040"/>
        <w:gridCol w:w="1620"/>
      </w:tblGrid>
      <w:tr>
        <w:trPr>
          <w:trHeight w:val="45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小组成员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意见（对博士后敬业精神、科研能力、科研工作完成情况作简单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结果（优、良、合格、不合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站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流动站负责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rPr/>
      </w:pPr>
      <w:r>
        <w:rPr/>
        <w:t>评审小组由院、中心的学术委员会或流动站博士后工作小组成员组成，至少一名校外同行专家参加；</w:t>
      </w:r>
    </w:p>
    <w:p>
      <w:pPr>
        <w:pStyle w:val="Normal"/>
        <w:numPr>
          <w:ilvl w:val="0"/>
          <w:numId w:val="2"/>
        </w:numPr>
        <w:rPr/>
      </w:pPr>
      <w:r>
        <w:rPr/>
        <w:t>此表正反面打印在</w:t>
      </w:r>
      <w:r>
        <w:rPr/>
        <w:t>A4</w:t>
      </w:r>
      <w:r>
        <w:rPr/>
        <w:t>纸上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9:00Z</dcterms:created>
  <dc:creator>sszx</dc:creator>
  <dc:description/>
  <cp:keywords/>
  <dc:language>en-US</dc:language>
  <cp:lastModifiedBy>微软用户</cp:lastModifiedBy>
  <dcterms:modified xsi:type="dcterms:W3CDTF">2013-12-10T03:40:00Z</dcterms:modified>
  <cp:revision>20</cp:revision>
  <dc:subject/>
  <dc:title>河北大学博士后期满出站科研工作评审表</dc:title>
</cp:coreProperties>
</file>