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博士后研究项目开题报告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</w:rPr>
        <w:t>流动站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</w:rPr>
        <w:t>博士后姓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河北大学博士后管理办公室制</w:t>
      </w:r>
    </w:p>
    <w:p>
      <w:pPr>
        <w:pStyle w:val="Normal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本报告书须打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/>
          <w:sz w:val="24"/>
        </w:rPr>
        <w:t>如填写</w:t>
      </w:r>
      <w:r>
        <w:rPr>
          <w:sz w:val="24"/>
        </w:rPr>
        <w:t>内容较多，可另加附页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ascii="宋体;SimSun" w:hAnsi="宋体;SimSun"/>
          <w:sz w:val="24"/>
        </w:rPr>
        <w:t>本报告书应由博士后本人在进站后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月内写出，经专家指导组、流动站及所在单位签署意见后，交校人事处博管办备案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760"/>
      </w:tblGrid>
      <w:tr>
        <w:trPr>
          <w:trHeight w:val="7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导师课题  □自选课题 □博士期间科研课题延续</w:t>
            </w:r>
          </w:p>
        </w:tc>
      </w:tr>
      <w:tr>
        <w:trPr>
          <w:trHeight w:val="4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4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研究意义、同类项目国内外研究现状分析（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58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研究目标、研究内容和拟解决的关键问题</w:t>
            </w:r>
          </w:p>
        </w:tc>
      </w:tr>
      <w:tr>
        <w:trPr>
          <w:trHeight w:val="639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拟采取的研究方法、技术路线、试验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718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研究项目的创新点</w:t>
            </w:r>
          </w:p>
        </w:tc>
      </w:tr>
      <w:tr>
        <w:trPr>
          <w:trHeight w:val="235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预期研究成果、年度研究计划和预期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六、经费预算、来源及落实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6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博士后研究课题开题报告评审意见</w:t>
            </w:r>
          </w:p>
        </w:tc>
      </w:tr>
      <w:tr>
        <w:trPr>
          <w:trHeight w:val="79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专家指导组评审意见</w:t>
            </w:r>
            <w:r>
              <w:rPr>
                <w:sz w:val="24"/>
              </w:rPr>
              <w:t>（对项目可行性，先进性，创新点，理论和使用意义的评价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指导组成员签字：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博士后流动站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512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7:00Z</dcterms:created>
  <dc:creator>景奉杰</dc:creator>
  <dc:description/>
  <cp:keywords/>
  <dc:language>en-US</dc:language>
  <cp:lastModifiedBy>微软用户</cp:lastModifiedBy>
  <cp:lastPrinted>2013-12-18T11:30:00Z</cp:lastPrinted>
  <dcterms:modified xsi:type="dcterms:W3CDTF">2013-12-18T03:30:00Z</dcterms:modified>
  <cp:revision>24</cp:revision>
  <dc:subject/>
  <dc:title>中山大学博士后开题报告</dc:title>
</cp:coreProperties>
</file>