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w w:val="92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w w:val="92"/>
          <w:sz w:val="44"/>
          <w:szCs w:val="44"/>
        </w:rPr>
        <w:t>中国（河北）博士后成果转化基地</w:t>
      </w:r>
      <w:r>
        <w:rPr>
          <w:rFonts w:ascii="华文中宋" w:hAnsi="华文中宋" w:cs="华文中宋" w:eastAsia="华文中宋"/>
          <w:b w:val="false"/>
          <w:bCs/>
          <w:w w:val="92"/>
          <w:sz w:val="44"/>
          <w:szCs w:val="44"/>
          <w:lang w:eastAsia="zh-CN"/>
        </w:rPr>
        <w:t>相关</w:t>
      </w:r>
      <w:r>
        <w:rPr>
          <w:rFonts w:ascii="华文中宋" w:hAnsi="华文中宋" w:cs="华文中宋" w:eastAsia="华文中宋"/>
          <w:b w:val="false"/>
          <w:bCs/>
          <w:w w:val="92"/>
          <w:sz w:val="44"/>
          <w:szCs w:val="44"/>
        </w:rPr>
        <w:t>优惠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到基地创办企业并取得营业执照，给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创业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在基地创办企业或进入固安县域内企业工作半年以上，按实际工作时间发放每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千元的工作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在基地创办企业或进入固安县域内企业工作，根据其生活需要，由县政府给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的租房补贴，补贴金额为每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在基地创办企业或进入固安县域内企业工作，凡工作连续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并继续签订工作协议且在固安购房的，给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的安家补助，分三年进行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优先享受成果转化基地金融合作机构风险投资；同时享受基地博士后成果转化基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万元天使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优先享受政策咨询、科技项目申报、工商税务登记、人事代理、档案代管、社会保障等方面的一站式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优先享受配偶安置、子女入学、交通、医疗等绿色通道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6T14:38:00Z</cp:lastPrinted>
  <dcterms:modified xsi:type="dcterms:W3CDTF">2016-05-16T07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